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GAMESHWAR COLLEGE (AUTONOMOUS), SOLAPUR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BB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Minutes of the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/>
          <w:b/>
          <w:bCs/>
          <w:sz w:val="24"/>
          <w:szCs w:val="24"/>
        </w:rPr>
        <w:t xml:space="preserve">  BOS (BBA) Meeting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bookmarkStart w:id="0" w:name="_Hlk66993726"/>
      <w:bookmarkEnd w:id="0"/>
      <w:r>
        <w:rPr>
          <w:rFonts w:cs="Times New Roman"/>
          <w:sz w:val="24"/>
          <w:szCs w:val="24"/>
        </w:rPr>
        <w:t>A meeting of Board of Studies in Accountancy of Sangameshwar College, Solapur (Autonomous) was held on 21st March 2021 at 10.00 am</w: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 xml:space="preserve"> The said meeting was arranged on Microsoft Teams platform . The link for the online meeting was as under: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s://teams.microsoft.com/l/meetupjoin/19%3ab2806c422470496e9d8d55a698435e36%40thread.tacv2/1616245262061?context=%7b%22Tid%22%3a%226a0304f7-e1bf-4b038e40-da7404ff477d%22%2c%22Oid%22%3a%22e541e4ad-937e-442d-96e0-ea13edc51309%22%7d</w:t>
        </w:r>
      </w:hyperlink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genda of the meeting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o confirm the minutes of the previous meet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lang w:bidi="en-US"/>
        </w:rPr>
        <w:t>Discussion of second year syllabus structure to be implemented for A.Y. 2021-22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iscussion on draft syllabu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/>
          <w:sz w:val="24"/>
          <w:szCs w:val="24"/>
        </w:rPr>
        <w:t>Any other subject with the permission of chair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9"/>
          <w:szCs w:val="9"/>
        </w:rPr>
      </w:pPr>
      <w:r>
        <w:rPr>
          <w:rFonts w:cs="Times New Roman"/>
          <w:b/>
          <w:bCs/>
          <w:sz w:val="9"/>
          <w:szCs w:val="9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Normal"/>
        <w:rPr/>
      </w:pPr>
      <w:bookmarkStart w:id="1" w:name="_Hlk66993726"/>
      <w:bookmarkEnd w:id="1"/>
      <w:r>
        <w:rPr/>
        <w:t>Following members were present for the meet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Name of the M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V K Puroh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Chair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 V.Shin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rof. A.P.God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B. Ga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Industry exp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R. N. Bay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G Meritorious Alum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Y. S. Chak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iss. J J Kadad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G. D. Jug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A.S.Chaudh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the members were present for the BOS meeting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scussion as per Agenda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o Confirm minutes of the previous meeting held on 11th July 2020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t first, the minutes of the previous meeting were put forward and were got confirmed from all the member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o Discuss second year syllabus structure to be implemented for A.Y. 2021-22</w:t>
      </w:r>
    </w:p>
    <w:p>
      <w:pPr>
        <w:pStyle w:val="TextBody"/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iscussion of Second year BBA structure (Annexure: 01) to be implemented for the academic year </w:t>
      </w:r>
    </w:p>
    <w:p>
      <w:pPr>
        <w:pStyle w:val="TextBody"/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1-2022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l the respected members gave their consent to confirm the structur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o discuss the draft syllabus to be implemented for A.Y. 2021-2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etailed syllabus of each &amp; every subjects was discussed with the board &amp; suggestion was asked fo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ll the respected members appreciated the efforts taken by the BOS chairman &amp; their team and gave their consent to approve the syllabus along with some important suggestions.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r. Sheetal Gaur suggested adding role play part in Foundation of Business Skills I as it can provide a practical aspect to the subjec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Sheetal Gaur also suggested adding practical aspect to International Business I &amp; II subjec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. Amol Godge suggested planning few visits to agri-prenurship plac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r. S V Shinde sir suggested adding Ratio analysis topic in Management Accounting I as it would be easy for students to undergo projects on this topic in futur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BOS members appreciated the newly introduced subject and its contents of Financial Literacy and taxation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or Business Plan Project and Research Project Dr. Sheetal Gaur suggested adding Text formation part in content itself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ny other subject with the permission of Chair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Dr. S V Shinde sir gave a suggestion that students should visit research institutes in Solapur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. Shri.Y. S. Chakre and Shri. R. N. Bayas gave suggestion to organize interaction activities with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dustrial experts to impart entrepreneurship and employability skills.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After an in-depth discussion, the committeemembers unanimously approved the syllabus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lly, with the chair's permission, the meeting ended with vote of thanks by Prof. G D Jugdar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05" w:firstLine="16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ab/>
      </w:r>
      <w:r>
        <w:rPr>
          <w:rFonts w:cs="Times New Roman"/>
          <w:b/>
          <w:sz w:val="23"/>
          <w:szCs w:val="23"/>
        </w:rPr>
        <w:t>BOS Chairman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  <w:highlight w:val="yellow"/>
        </w:rPr>
        <w:t>Screenshot of Online Meeting (Attendance)</w:t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Mangal;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Mangal;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Mangal;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Mangal;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Mangal;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Mangal;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Mangal;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Mangal;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Narro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Mangal;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angal;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Mangal;Mangal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Mangal;Mangal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Mangal;Mangal"/>
      <w:color w:val="243F60"/>
    </w:rPr>
  </w:style>
  <w:style w:type="character" w:styleId="Heading6Char">
    <w:name w:val="Heading 6 Char"/>
    <w:qFormat/>
    <w:rPr>
      <w:rFonts w:ascii="Arial" w:hAnsi="Arial" w:eastAsia="Times New Roman" w:cs="Mangal;Mangal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Mangal;Mangal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Mangal;Mangal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" w:after="0"/>
      <w:ind w:left="14" w:hanging="0"/>
    </w:pPr>
    <w:rPr>
      <w:rFonts w:ascii="Arial Narrow" w:hAnsi="Arial Narrow" w:eastAsia="Arial Narrow" w:cs="Arial Narro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b2806c422470496e9d8d55a698435e36@thread.tacv2/1616245262061?context={&quot;Tid&quot;%3A&quot;6a0304f7-e1bf-4b038e40-da7404ff477d&quot;%2C&quot;Oid&quot;%3A&quot;e541e4ad-937e-442d-96e0-ea13edc51309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a</dc:creator>
  <dc:description/>
  <cp:keywords/>
  <dc:language>en-US</dc:language>
  <cp:lastModifiedBy>BBA-07</cp:lastModifiedBy>
  <dcterms:modified xsi:type="dcterms:W3CDTF">2022-09-20T09:35:00Z</dcterms:modified>
  <cp:revision>6</cp:revision>
  <dc:subject/>
  <dc:title/>
</cp:coreProperties>
</file>